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отокол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ния заявок открытого аукциона на право заключения договоров аренды земельных участков государственная собственность на которые не разграничена для ведения личного подсобного хозяйств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емли населенных пунктов, разрешенное использование – для ведения личного подсобного хозяйства (приусадебный земельный участок) (код 2.2):</w:t>
      </w:r>
    </w:p>
    <w:p>
      <w:pPr>
        <w:pStyle w:val="Normal"/>
        <w:ind w:firstLine="708"/>
        <w:jc w:val="both"/>
        <w:rPr/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Олимпийская, з/у 12 А, площадью 783 (семьсот восемьдесят три) кв. м., кадастровый номер   24:10:1814015:230</w:t>
      </w:r>
    </w:p>
    <w:p>
      <w:pPr>
        <w:pStyle w:val="Normal"/>
        <w:jc w:val="both"/>
        <w:rPr/>
      </w:pPr>
      <w:r>
        <w:rPr/>
        <w:t>Обременения: отсутствуют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емли населенных пунктов, разрешенное использование – для ведения личного подсобного хозяйства (приусадебный земельный участок) (код 2.2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Олимпийская, з/у 20 Б, площадью 1198 (одна тысяча сто девяносто восемь) кв. м., кадастровый номер   24:10:1814015:231</w:t>
      </w:r>
    </w:p>
    <w:p>
      <w:pPr>
        <w:pStyle w:val="Normal"/>
        <w:jc w:val="both"/>
        <w:rPr/>
      </w:pPr>
      <w:r>
        <w:rPr/>
        <w:t>Обременения: отсутствуют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емли населенных пунктов, разрешенное использование – для ведения личного подсобного хозяйства:</w:t>
      </w:r>
    </w:p>
    <w:p>
      <w:pPr>
        <w:pStyle w:val="Normal"/>
        <w:ind w:firstLine="992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Детства, з/у 1 Б, площадью 838 (восемьсот тридцать восемь) кв. м., кадастровый номер   24:10:1811011:402</w:t>
      </w:r>
    </w:p>
    <w:p>
      <w:pPr>
        <w:pStyle w:val="Normal"/>
        <w:jc w:val="both"/>
        <w:rPr/>
      </w:pPr>
      <w:r>
        <w:rPr/>
        <w:t>Обременения: отсутствуют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емли населенных пунктов, разрешенное использование – для ведения личного подсобного хозяйства (приусадебный земельный участок) (код 2.2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Красноармейская, з/у 130 А, площадью 487 (четыреста восемьдесят семь) кв. м., кадастровый номер 24:10:1813020:280</w:t>
      </w:r>
    </w:p>
    <w:p>
      <w:pPr>
        <w:pStyle w:val="Normal"/>
        <w:jc w:val="both"/>
        <w:rPr/>
      </w:pPr>
      <w:r>
        <w:rPr/>
        <w:t>Обременения: отсутствуют.</w:t>
      </w:r>
      <w:r>
        <w:rPr>
          <w:bCs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31.08.2020 года</w:t>
      </w:r>
    </w:p>
    <w:p>
      <w:pPr>
        <w:pStyle w:val="Normal"/>
        <w:ind w:firstLine="709"/>
        <w:jc w:val="both"/>
        <w:rPr/>
      </w:pPr>
      <w:r>
        <w:rPr/>
        <w:t>каб. 112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10 ч.3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13 ч. 40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Лот № 1.</w:t>
      </w:r>
      <w:r>
        <w:rPr>
          <w:spacing w:val="-6"/>
        </w:rPr>
        <w:t xml:space="preserve"> </w:t>
      </w:r>
      <w:r>
        <w:rPr/>
        <w:t>Земли населенных пунктов, разрешенное использование – для ведения личного подсобного хозяйства (приусадебный земельный участок) (код 2.2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Олимпийская, з/у 12 А, площадью 783 (семьсот восемьдесят три) кв. м., кадастровый номер   24:10:1814015:230</w:t>
      </w:r>
    </w:p>
    <w:p>
      <w:pPr>
        <w:pStyle w:val="Normal"/>
        <w:jc w:val="both"/>
        <w:rPr/>
      </w:pPr>
      <w:r>
        <w:rPr/>
        <w:t xml:space="preserve">Обременения: отсутствуют. Срок аренды предмета аукциона - для ведения личного подсобного хозяйства 20 ле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Лот № 2.</w:t>
      </w:r>
      <w:r>
        <w:rPr>
          <w:spacing w:val="-6"/>
        </w:rPr>
        <w:t xml:space="preserve"> </w:t>
      </w:r>
      <w:r>
        <w:rPr/>
        <w:t>Земли населенных пунктов, разрешенное использование – для ведения личного подсобного хозяйства (приусадебный земельный участок) (код 2.2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Олимпийская, з/у 20 Б, площадью 1198 (одна тысяча сто девяносто восемь) кв. м., кадастровый номер   24:10:1814015:231</w:t>
      </w:r>
    </w:p>
    <w:p>
      <w:pPr>
        <w:pStyle w:val="Normal"/>
        <w:jc w:val="both"/>
        <w:rPr/>
      </w:pPr>
      <w:r>
        <w:rPr/>
        <w:t>Обременения: отсутствуют.</w:t>
      </w:r>
      <w:r>
        <w:rPr>
          <w:bCs/>
        </w:rPr>
        <w:t xml:space="preserve"> </w:t>
      </w:r>
      <w:r>
        <w:rPr/>
        <w:t>Срок аренды предмета аукциона - для ведения личного подсобного хозяйства (приусадебный земельный участок) (код 2.2): 20 лет.</w:t>
      </w:r>
    </w:p>
    <w:p>
      <w:pPr>
        <w:pStyle w:val="Normal"/>
        <w:ind w:firstLine="708"/>
        <w:jc w:val="both"/>
        <w:rPr/>
      </w:pPr>
      <w:r>
        <w:rPr/>
        <w:t>- Лот № 3.</w:t>
      </w:r>
      <w:r>
        <w:rPr>
          <w:spacing w:val="-6"/>
        </w:rPr>
        <w:t xml:space="preserve"> </w:t>
      </w:r>
      <w:r>
        <w:rPr/>
        <w:t>Земли населенных пунктов, разрешенное использование – для ведения личного подсобного хозяйства:</w:t>
      </w:r>
    </w:p>
    <w:p>
      <w:pPr>
        <w:pStyle w:val="Normal"/>
        <w:ind w:firstLine="992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Детства, з/у 1 Б, площадью 838 (восемьсот тридцать восемь) кв. м., кадастровый номер   24:10:1811011:402</w:t>
      </w:r>
    </w:p>
    <w:p>
      <w:pPr>
        <w:pStyle w:val="Normal"/>
        <w:jc w:val="both"/>
        <w:rPr/>
      </w:pPr>
      <w:r>
        <w:rPr/>
        <w:t>Обременения: отсутствуют.</w:t>
      </w:r>
      <w:r>
        <w:rPr>
          <w:bCs/>
        </w:rPr>
        <w:t xml:space="preserve"> </w:t>
      </w:r>
      <w:r>
        <w:rPr/>
        <w:t>Срок аренды предмета аукциона - для ведения личного подсобного хозяйства  20 лет.</w:t>
      </w:r>
    </w:p>
    <w:p>
      <w:pPr>
        <w:pStyle w:val="Normal"/>
        <w:ind w:firstLine="708"/>
        <w:jc w:val="both"/>
        <w:rPr/>
      </w:pPr>
      <w:r>
        <w:rPr/>
        <w:t>- Лот № 4.</w:t>
      </w:r>
      <w:r>
        <w:rPr>
          <w:spacing w:val="-6"/>
        </w:rPr>
        <w:t xml:space="preserve"> </w:t>
      </w:r>
      <w:r>
        <w:rPr/>
        <w:t>Земли населенных пунктов, разрешенное использование – для ведения личного подсобного хозяйства (приусадебный земельный участок) (код 2.2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Красноармейская, з/у 130 А, площадью 487 (четыреста восемьдесят семь) кв. м., кадастровый номер 24:10:1813020:280</w:t>
      </w:r>
    </w:p>
    <w:p>
      <w:pPr>
        <w:pStyle w:val="Normal"/>
        <w:jc w:val="both"/>
        <w:rPr/>
      </w:pPr>
      <w:r>
        <w:rPr/>
        <w:t>Обременения: отсутствуют.</w:t>
      </w:r>
      <w:r>
        <w:rPr>
          <w:bCs/>
        </w:rPr>
        <w:t xml:space="preserve"> </w:t>
      </w:r>
      <w:r>
        <w:rPr/>
        <w:t>Срок аренды предмета аукциона - для ведения личного подсобного хозяйства (приусадебный земельный участок) (код 2.2): 20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аукционе присутствовали все члены комиссии кворум имеется, а име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         </w:t>
        <w:tab/>
        <w:t xml:space="preserve">            </w:t>
      </w:r>
      <w:r>
        <w:rPr>
          <w:u w:val="single"/>
        </w:rPr>
        <w:t>Пеплов Александр Сергеевич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</w:r>
      <w:r>
        <w:rPr>
          <w:bCs/>
          <w:u w:val="single"/>
        </w:rPr>
        <w:t>Музикявичене Марина Николаевна</w:t>
      </w:r>
      <w:r>
        <w:rPr>
          <w:u w:val="single"/>
        </w:rPr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Коновалова Светлана Николаевна 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Баскакова Елена Викентьевн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Секретарь аукционной комиссии</w:t>
      </w:r>
      <w:r>
        <w:rPr/>
        <w:t xml:space="preserve">: </w:t>
        <w:tab/>
        <w:t xml:space="preserve">            </w:t>
      </w:r>
      <w:r>
        <w:rPr>
          <w:u w:val="single"/>
        </w:rPr>
        <w:t xml:space="preserve"> Анищенко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Информационной сообщение о проведении аукциона было опубликовано              в районной газете Дзержинец 30  июля 2020 г № 31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280720/1181876/02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10 ч. 30 мин. 31 августа 2020 года до 13 ч. 40 мин. 31 августа 2020 года (местное время) по адресу: Красноярский край, Дзержинский район, с.Дзержинское, ул. Ленина, 15, каб. 112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 </w:t>
      </w:r>
    </w:p>
    <w:p>
      <w:pPr>
        <w:pStyle w:val="Normal"/>
        <w:jc w:val="both"/>
        <w:rPr/>
      </w:pPr>
      <w:r>
        <w:rPr/>
        <w:t>- указанных в Лоте № 1   поступила одна заявка № 1 от   11.08.2020 г. 10 час. 40 мин.</w:t>
      </w:r>
    </w:p>
    <w:p>
      <w:pPr>
        <w:pStyle w:val="Normal"/>
        <w:jc w:val="both"/>
        <w:rPr/>
      </w:pPr>
      <w:r>
        <w:rPr/>
        <w:t>от Фадеевой Светланы Владимировны, зарегистрированной по адресу: Красноярский край, Дзержинский район, с. Дзержинское, ул. Олимпийская, д. 12, кв. 1.</w:t>
      </w:r>
    </w:p>
    <w:p>
      <w:pPr>
        <w:pStyle w:val="Normal"/>
        <w:jc w:val="both"/>
        <w:rPr/>
      </w:pPr>
      <w:r>
        <w:rPr/>
        <w:t>- указанных в Лоте № 2   поступила одна заявка № 1 от   06.08.2020 г. 13 час. 42 мин.</w:t>
      </w:r>
    </w:p>
    <w:p>
      <w:pPr>
        <w:pStyle w:val="Normal"/>
        <w:jc w:val="both"/>
        <w:rPr/>
      </w:pPr>
      <w:r>
        <w:rPr/>
        <w:t>от Зайцевой Татьяны Александровны, зарегистрированной по адресу: Красноярский край, Дзержинский район, с. Дзержинское, пер. Речной, д.  1.</w:t>
      </w:r>
    </w:p>
    <w:p>
      <w:pPr>
        <w:pStyle w:val="Normal"/>
        <w:jc w:val="both"/>
        <w:rPr/>
      </w:pPr>
      <w:r>
        <w:rPr/>
        <w:t>- указанных в Лоте № 3   поступила одна заявка № 1 от   06.08.2020 г. 11 час. 30 мин.</w:t>
      </w:r>
    </w:p>
    <w:p>
      <w:pPr>
        <w:pStyle w:val="Normal"/>
        <w:jc w:val="both"/>
        <w:rPr/>
      </w:pPr>
      <w:r>
        <w:rPr/>
        <w:t>от Раткевич Александра Васильевича, зарегистрированного по адресу: Красноярский край, Дзержинский район, с. Дзержинское, ул. Детства, д. 1, кв. 5.</w:t>
      </w:r>
    </w:p>
    <w:p>
      <w:pPr>
        <w:pStyle w:val="Normal"/>
        <w:jc w:val="both"/>
        <w:rPr/>
      </w:pPr>
      <w:r>
        <w:rPr/>
        <w:t>- указанных в Лоте № 4   поступила одна заявка № 1 от   11.08.2020 г. 10 час. 30 мин.</w:t>
      </w:r>
    </w:p>
    <w:p>
      <w:pPr>
        <w:pStyle w:val="Normal"/>
        <w:jc w:val="both"/>
        <w:rPr/>
      </w:pPr>
      <w:r>
        <w:rPr/>
        <w:t>от Дебеловой Галины Федоровны, зарегистрированной по адресу: Красноярский край, Дзержинский район, с. Дзержинское, ул. Набережная, 11 «а».</w:t>
      </w:r>
    </w:p>
    <w:p>
      <w:pPr>
        <w:pStyle w:val="Normal"/>
        <w:ind w:firstLine="708"/>
        <w:jc w:val="both"/>
        <w:rPr/>
      </w:pPr>
      <w:r>
        <w:rPr/>
        <w:t xml:space="preserve">4. До окончания, указанного в информационном сообщении и аукционной документации срока рассмотрения заявок, заявки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, поданные участниками, указанных в п.3.1. настоящего протокола соответствует требования аукционной документации и информационного сообщения, допустить до участия в аукционе по аренде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Лот № 1 который состоялся 31 августа 2020 г в 10 ч. 30 м. по адресу: Красноярский край, Дзержинский район, с. 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Лот № 2 который состоялся 31 августа  2020 г в 10 ч. 30 м. по адресу: Красноярский край, Дзержинский район, с. 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Лот № 3 который состоялся 31 августа  2020 г в 10 ч. 30 м. по адресу: Красноярский край, Дзержинский район, с. 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Лот № 4 который состоялся 31 августа  2020 г в 10 ч. 30 м. по адресу: Красноярский край, Дзержинский район, с. 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4.2. Начальная (минимальная) цена аренды земельного участка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 1 начальная (минимальная) цена продажи земельного участка составляет -   579 рублей 15 копеек (пятьсот семьдесят девять рублей 15 копеек) 1,5 % кадастровой стоимости земельного участка по состоянию на 13.07.2020 г. Задаток внесенный Фадеевой С. В.  за земельный участок Лот № 1 в размере 57 рублей 92 копейки (пятьдесят семь рублей 92 копейки), что составляет 10 % от начальной (минимальной) цены аренды в соответствии с п. 21 ст. 39.12 Земельного кодекса РФ подлежит зачислению в счет оплаты по договору аренды земельного участка, в случае уклонения   от заключения договора аренды задаток не возвращается.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Лот № 2 начальная (минимальная) цена продажи земельного участка составляет -   886 рублей 10 копеек (восемьсот восемьдесят шесть рублей 10 копеек) 1,5 % кадастровой стоимости земельного участка по состоянию на 14.07.2020 г. Задаток внесенный Зайцевой Т. А. за земельный участок Лот № 2 в размере 88 рублей 61 копейка (восемьдесят восемь   рублей 61 копейка), что составляет 10 % от начальной (минимальной) цены аренды в соответствии с п. 21 ст. 39.12 Земельного кодекса РФ подлежит зачислению в счет оплаты по договору аренды земельного участка, в случае уклонения   от заключения договора аренды задаток не возвращается. </w:t>
      </w:r>
    </w:p>
    <w:p>
      <w:pPr>
        <w:pStyle w:val="21"/>
        <w:ind w:firstLine="9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от № 3 начальная (минимальная) цена продажи земельного участка составляет -   619 рублей 83 копейки (шестьсот девятнадцать рублей 83 копейки) 1,5 % кадастровой стоимости земельного участка по состоянию на   06.07.2020 г. Задаток внесенный Раткевич А. В. за земельный участок Лот № 3 в размере 61 рубль 98 копеек (шестьдесят один рубль 98 копеек), что составляет 10 % от начальной (минимальной) цены аренды в соответствии с п. 21 ст. 39.12 Земельного кодекса РФ подлежит зачислению в счет оплаты по договору аренды земельного участка, в случае уклонения   от заключения договора аренды задаток не возвращается. </w:t>
      </w:r>
    </w:p>
    <w:p>
      <w:pPr>
        <w:pStyle w:val="21"/>
        <w:ind w:firstLine="709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Лот № 4 начальная (минимальная) цена продажи земельного участка составляет -   360 рублей 21 копейка (триста шестьдесят рублей 21 копейка) 1,5 % кадастровой стоимости земельного участка по состоянию на   10.07.2020 г. Задаток внесенный Дебеловой Г. Ф, за земельный участок Лот № 4 в размере 36 рублей 02 копейки (тридцать шесть рублей 02 копейки), что составляет 10 % от начальной (минимальной) цены аренды в соответствии с п. 21 ст. 39.12 Земельного кодекса РФ подлежит зачислению в счет оплаты по договору аренды земельного участка, в случае уклонения   от заключения договора аренды задаток не возвращается.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3. В соответствии с п.13 ст. 39.12 Земельного кодекса РФ, если аукцион признан несостоявшимся и только один заявитель признан участником аукционе, в течение пяти дней со дня подписания протокола, указанного п.9 настоящей статьи, организатор аукциона обязан направить заявителю три экземпляра подписанного проекта договора аренды. Заключить договор аренды земельного участка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Лот № 1 по начальной (минимальной) цене 579 рублей 15 копеек (пятьсот семьдесят девять рублей 15 копеек) 1,5 % кадастровой стоимости земельного участка по состоянию на 13.07.2020 г., за вычетом задатка в размере 57 рублей 92 копейки (пятьдесят семь рублей 92 копейки), остаток, подлежащий внесению за земельный участок Лот №1 составляет сумму в размере 521 рубль 23 копейки (пятьсот двадцать один рубль 23 копейки). </w:t>
      </w:r>
    </w:p>
    <w:p>
      <w:pPr>
        <w:pStyle w:val="21"/>
        <w:ind w:firstLine="99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Лот № 2 по начальной (минимальной) цене 886 рублей 10 копеек (восемьсот восемьдесят шесть рублей 10 копеек) 1,5 % кадастровой стоимости земельного участка по состоянию на 14.07.2020 г., за вычетом задатка в размере 88 рублей 61 копейка (восемьдесят восемь   рублей 61 копейка) остаток, подлежащий внесению за земельный участок Лот №2 составляет сумму в размере 797 рублей 49 копеек (семьсот девяносто семь рублей 49 копеек)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Лот № 3 по начальной (минимальной) цене 619 рублей 83 копейки (шестьсот девятнадцать рублей 83 копейки) 1,5 % кадастровой стоимости земельного участка по состоянию на   06.07.2020 г. за вычетом задатка в размере 61 рубль 98 копеек (шестьдесят один рубль 98 копеек) остаток, подлежащий внесению за земельный участок Лот №3 составляет сумму в размере 557 рублей 85 копеек (пятьсот пятьдесят семь рублей 85 копеек)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Лот № 4 по начальной (минимальной) цене 360 рублей 21 копейка (триста шестьдесят рублей 21 копейка) 1,5 % кадастровой стоимости земельного участка по состоянию на   10.07.2020 г.. за вычетом задатка в размере 36 рублей 02 копейки (тридцать шесть рублей 02 копейки) остаток, подлежащий внесению за земельный участок Лот №4 составляет сумму в размере 324 рубля 19 копеек (триста двадцать четыре рубля 19 копеек).</w:t>
      </w:r>
    </w:p>
    <w:p>
      <w:pPr>
        <w:pStyle w:val="Normal"/>
        <w:ind w:firstLine="709"/>
        <w:jc w:val="both"/>
        <w:rPr/>
      </w:pPr>
      <w:r>
        <w:rPr/>
        <w:t xml:space="preserve">4.4. Настоящий протокол подлежит опубликованию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4.5. Подписи: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Пеплов Александр Сергее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8"/>
        <w:jc w:val="both"/>
        <w:rPr>
          <w:bCs/>
        </w:rPr>
      </w:pPr>
      <w:r>
        <w:rPr/>
        <w:tab/>
        <w:tab/>
        <w:tab/>
        <w:t xml:space="preserve">                                               </w:t>
      </w:r>
      <w:r>
        <w:rPr>
          <w:bCs/>
        </w:rPr>
        <w:t>Музикявичене Марина Николаевна</w:t>
      </w:r>
    </w:p>
    <w:p>
      <w:pPr>
        <w:pStyle w:val="Normal"/>
        <w:ind w:firstLine="348"/>
        <w:jc w:val="both"/>
        <w:rPr/>
      </w:pPr>
      <w:r>
        <w:rPr/>
        <w:t xml:space="preserve">   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Коновалова Светлана </w:t>
      </w:r>
      <w:r>
        <w:rPr>
          <w:bCs/>
        </w:rPr>
        <w:t>Николаевна</w:t>
      </w:r>
    </w:p>
    <w:p>
      <w:pPr>
        <w:pStyle w:val="Normal"/>
        <w:ind w:firstLine="348"/>
        <w:jc w:val="both"/>
        <w:rPr/>
      </w:pPr>
      <w:r>
        <w:rPr/>
        <w:t xml:space="preserve">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 xml:space="preserve">            Баскакова Елена Викентьевна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</w:t>
      </w:r>
      <w:r>
        <w:rPr/>
        <w:t>Анищенко Надежда Ивано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0-07-15T09:16:00Z</cp:lastPrinted>
  <dcterms:modified xsi:type="dcterms:W3CDTF">2020-08-31T02:49:00Z</dcterms:modified>
  <cp:revision>214</cp:revision>
  <dc:subject/>
  <dc:title/>
</cp:coreProperties>
</file>